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odello Comunicazione – Art. 2 DPCM 10 APRILE 20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 SIGNOR PREFETT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LLA PROVINCIA DI LODI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lang w:val="en-US"/>
        </w:rPr>
        <w:t>a mezzo pec: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protocollo.preflo@pec.interno.it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ggetto: DPCM 10 APRILE 2020 - Comunicazione prosecuzione attivit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l sottoscritto......................................................................................................nato a………………… il……………..Codice Fiscale……………………….in qualità di legale rappresentante della Ditta .............................................................….......................................... 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 sede legale in……………………………….via………………………………….…………………………… e sede operativa in ….………..………………… via……….…………….…………………. telefono……………………, indirizzo mail/PEC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he la propria azienda svolge la seguente attività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DICE ATECO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lang w:val="en-US"/>
        </w:rPr>
      </w:pPr>
      <w:r>
        <w:rPr>
          <w:rFonts w:cs="Times New Roman" w:ascii="Times New Roman" w:hAnsi="Times New Roman"/>
          <w:strike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In ragione di ciò, alla luce del DCPM 10 aprile 20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MUNIC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indicare una delle casistiche sotto-riporta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La prosecuzione della propria attività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AI SENSI DELL’ART. 2 COMMA 3 del CITATO DPCM, in quanto </w:t>
      </w:r>
      <w:r>
        <w:rPr>
          <w:rFonts w:cs="Times New Roman" w:ascii="Times New Roman" w:hAnsi="Times New Roman"/>
          <w:b/>
          <w:lang w:val="en-US"/>
        </w:rPr>
        <w:t>attivit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unzionale ad assicurare la continuità delle filiere</w:t>
      </w:r>
      <w:r>
        <w:rPr>
          <w:rFonts w:cs="Times New Roman" w:ascii="Times New Roman" w:hAnsi="Times New Roman"/>
          <w:lang w:val="en-US"/>
        </w:rPr>
        <w:t xml:space="preserve"> dei settori di cui all’allegato 1 del medesimo DPCM, dei servizi di pubblica utilità e dei servizi essenziali di cui alla legge n.146/199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N.B.: fino all'adozione dei provvedimenti di sospensione dell’attività, l’attività è legittimamente esercitata sulla base della dichiarazione res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particolare LE IMPRESE E LE AMMINISTRAZIONI BENEFICIARIE DEI PRODOTTI E SERVIZI sono le seguenti (</w:t>
      </w:r>
      <w:r>
        <w:rPr>
          <w:rFonts w:cs="Times New Roman" w:ascii="Times New Roman" w:hAnsi="Times New Roman"/>
          <w:u w:val="single"/>
          <w:lang w:val="en-US"/>
        </w:rPr>
        <w:t>INDICARE DENOMINAZIONE E CODICE ATECO DELLE IMPRESE BENEFICIARIE</w:t>
      </w:r>
      <w:r>
        <w:rPr>
          <w:rFonts w:cs="Times New Roman" w:ascii="Times New Roman" w:hAnsi="Times New Roman"/>
          <w:lang w:val="en-US"/>
        </w:rPr>
        <w:t>):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AI SENSI DELL’ART. 2 COMMA 6 del CITATO DPCM in quanto </w:t>
      </w:r>
      <w:r>
        <w:rPr>
          <w:rFonts w:cs="Times New Roman" w:ascii="Times New Roman" w:hAnsi="Times New Roman"/>
          <w:b/>
          <w:lang w:val="en-US"/>
        </w:rPr>
        <w:t>impianti a ciclo produttivo continuo</w:t>
      </w:r>
      <w:r>
        <w:rPr>
          <w:rFonts w:cs="Times New Roman" w:ascii="Times New Roman" w:hAnsi="Times New Roman"/>
          <w:lang w:val="en-US"/>
        </w:rPr>
        <w:t xml:space="preserve">, per i quali cui l’interruzione dell’attività provocherebbe grave pregiudizio o il pericolo di incident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N.B.: fino all'adozione dei provvedimenti di sospensione dell’attività, l’attività è legittimamente esercitata sulla base della dichiarazione resa. Non è soggetta a comunicazione l’attività dei predetti impianti finalizzata a garantire l'erogazione di un servizio pubblico essenzial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particolare:            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I SENSI DELL’ART. 2 COMMA 7 del CITATO DPCM, in quanto </w:t>
      </w:r>
      <w:r>
        <w:rPr>
          <w:rFonts w:cs="Times New Roman" w:ascii="Times New Roman" w:hAnsi="Times New Roman"/>
          <w:b/>
          <w:lang w:val="en-US"/>
        </w:rPr>
        <w:t>attività dell'industria dell'aerospazio e della difesa, nonché le altre attività di rilevanza strategica per l'economia nazionale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N.B.: fino all'adozione dei provvedimenti di sospensione dell’attività, l’attività è legittimamente esercitata sulla base della dichiarazione res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particolare:            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AI SENSI DELL’ART. 2 COMMA 12 del CITATO DPCM, per le attività produttive sospese, </w:t>
      </w:r>
      <w:r>
        <w:rPr>
          <w:rFonts w:cs="Times New Roman" w:ascii="Times New Roman" w:hAnsi="Times New Roman"/>
          <w:b/>
          <w:lang w:val="en-US"/>
        </w:rPr>
        <w:t>l'accesso ai locali aziendali di personale dipendente o terzi delegati per lo svolgimento di attività di vigilanza, attività conservative e di manutenzione, gestione dei pagamenti nonché attività di pulizia e sanificazione e/o per la spedizione verso terzi di merci giacenti in magazzino o per la ricezione in magazzino di beni e forniture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particolare:            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 assicura il rigoroso rispetto dei contenuti del protocollo condiviso di regolamentazione delle misure per il contrasto e il contenimento della diffusione del virus covid-19 negli ambienti di lavoro sottoscritto il 14 marzo 2020 fra il Governo e le parti sociali, nonché l’adozione delle misure igienico-sanitarie previste dal citato DPCM e dalle ordinanze regionali attualmente in vig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Si allega documento di riconoscimento in corso di validità del legale rappresentan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a                                             timbro                                         </w:t>
        <w:tab/>
        <w:tab/>
        <w:tab/>
        <w:tab/>
        <w:t xml:space="preserve">           fir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 xml:space="preserve">________                  </w:t>
        <w:tab/>
        <w:t xml:space="preserve">           ________</w:t>
        <w:tab/>
        <w:tab/>
        <w:tab/>
        <w:tab/>
        <w:tab/>
        <w:tab/>
        <w:t>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2:00Z</dcterms:created>
  <dc:creator>Francesco Tortora</dc:creator>
  <dc:description/>
  <cp:keywords/>
  <dc:language>en-US</dc:language>
  <cp:lastModifiedBy>Gigliola Santin</cp:lastModifiedBy>
  <dcterms:modified xsi:type="dcterms:W3CDTF">2020-04-17T07:52:00Z</dcterms:modified>
  <cp:revision>2</cp:revision>
  <dc:subject/>
  <dc:title/>
</cp:coreProperties>
</file>