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lavika Bd;Arial" w:hAnsi="Klavika Bd;Arial" w:cs="Klavika Bd;Arial"/>
          <w:b/>
          <w:b/>
          <w:sz w:val="48"/>
          <w:szCs w:val="48"/>
        </w:rPr>
      </w:pPr>
      <w:r>
        <w:rPr>
          <w:rFonts w:cs="Klavika Bd;Arial" w:ascii="Klavika Bd;Arial" w:hAnsi="Klavika Bd;Arial"/>
          <w:b/>
          <w:sz w:val="48"/>
          <w:szCs w:val="48"/>
        </w:rPr>
        <w:t>REGOLAMENTO EDILIZIO</w:t>
      </w:r>
    </w:p>
    <w:p>
      <w:pPr>
        <w:pStyle w:val="Normal"/>
        <w:jc w:val="center"/>
        <w:rPr>
          <w:rFonts w:ascii="Klavika Lt;Arial" w:hAnsi="Klavika Lt;Arial" w:cs="Klavika Lt;Arial"/>
          <w:i/>
          <w:i/>
        </w:rPr>
      </w:pPr>
      <w:r>
        <w:rPr>
          <w:rFonts w:cs="Klavika Lt;Arial" w:ascii="Klavika Lt;Arial" w:hAnsi="Klavika Lt;Arial"/>
          <w:i/>
        </w:rPr>
        <w:t>Adottato con deliberazione del C.C. n. 9 del 14.04.2014</w:t>
      </w:r>
    </w:p>
    <w:p>
      <w:pPr>
        <w:pStyle w:val="Normal"/>
        <w:jc w:val="center"/>
        <w:rPr/>
      </w:pPr>
      <w:r>
        <w:rPr>
          <w:rFonts w:cs="Klavika Lt;Arial" w:ascii="Klavika Lt;Arial" w:hAnsi="Klavika Lt;Arial"/>
          <w:i/>
        </w:rPr>
        <w:t>(ai sensi dell’art. 29 della Legge Regionale 12/05 e s.m.i.)</w:t>
      </w:r>
    </w:p>
    <w:p>
      <w:pPr>
        <w:pStyle w:val="Normal"/>
        <w:jc w:val="center"/>
        <w:rPr>
          <w:rFonts w:ascii="Klavika Lt;Arial" w:hAnsi="Klavika Lt;Arial" w:cs="Klavika Lt;Arial"/>
          <w:i/>
          <w:i/>
          <w:sz w:val="20"/>
          <w:szCs w:val="20"/>
        </w:rPr>
      </w:pPr>
      <w:r>
        <w:rPr>
          <w:rFonts w:cs="Klavika Lt;Arial" w:ascii="Klavika Lt;Arial" w:hAnsi="Klavika Lt;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Klavika Lt;Arial" w:hAnsi="Klavika Lt;Arial" w:cs="Klavika Lt;Arial"/>
          <w:sz w:val="56"/>
          <w:szCs w:val="56"/>
        </w:rPr>
      </w:pPr>
      <w:r>
        <w:rPr>
          <w:rFonts w:cs="Klavika Bd;Arial" w:ascii="Klavika Bd;Arial" w:hAnsi="Klavika Bd;Arial"/>
          <w:b/>
          <w:sz w:val="56"/>
          <w:szCs w:val="56"/>
        </w:rPr>
        <w:t>OSSERVAZIONE</w:t>
      </w:r>
    </w:p>
    <w:p>
      <w:pPr>
        <w:pStyle w:val="Normal"/>
        <w:rPr>
          <w:rFonts w:ascii="Klavika Lt;Arial" w:hAnsi="Klavika Lt;Arial" w:cs="Klavika Lt;Arial"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46253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20"/>
                                <w:szCs w:val="20"/>
                              </w:rPr>
                              <w:t>Ill.mo</w:t>
                              <w:tab/>
                              <w:t>Sig. SINDA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20"/>
                                <w:szCs w:val="20"/>
                              </w:rPr>
                              <w:tab/>
                              <w:t>Comune di 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  <w:tab/>
                              <w:t>Piazza della Scala,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  <w:tab/>
                              <w:t>20121 Mi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>
                                <w:rFonts w:ascii="Klavika Rg;Arial" w:hAnsi="Klavika Rg;Arial" w:cs="Klavika Rg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  <w:t xml:space="preserve">Direzione Centrale Sviluppo del Territori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  <w:t xml:space="preserve">Settore Sportello Unico per l’Edilizi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95.2pt;mso-wrap-distance-left:9.05pt;mso-wrap-distance-right:9.05pt;mso-wrap-distance-top:0pt;mso-wrap-distance-bottom:0pt;margin-top:1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20"/>
                          <w:szCs w:val="20"/>
                        </w:rPr>
                        <w:t>Ill.mo</w:t>
                        <w:tab/>
                        <w:t>Sig. SINDACO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20"/>
                          <w:szCs w:val="20"/>
                        </w:rPr>
                        <w:tab/>
                        <w:t>Comune di Milano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  <w:tab/>
                        <w:t>Piazza della Scala, 2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  <w:tab/>
                        <w:t>20121 Milano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>
                          <w:rFonts w:ascii="Klavika Rg;Arial" w:hAnsi="Klavika Rg;Arial" w:cs="Klavika Rg;Arial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  <w:t xml:space="preserve">Direzione Centrale Sviluppo del Territorio  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  <w:t xml:space="preserve">Settore Sportello Unico per l’Ediliz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3602990" cy="187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  <w:b/>
                                <w:b/>
                                <w:i/>
                                <w:i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i/>
                                <w:color w:val="C0C0C0"/>
                                <w:sz w:val="20"/>
                                <w:szCs w:val="20"/>
                              </w:rPr>
                              <w:t>SPAZIO PER 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83.7pt;height:147.6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  <w:b/>
                          <w:b/>
                          <w:i/>
                          <w:i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i/>
                          <w:color w:val="C0C0C0"/>
                          <w:sz w:val="20"/>
                          <w:szCs w:val="20"/>
                        </w:rPr>
                        <w:t>SPAZIO PER 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  <w:lang w:val="en-US" w:eastAsia="en-US"/>
        </w:rPr>
      </w:pPr>
      <w:r>
        <w:rPr>
          <w:rFonts w:cs="Klavika Lt;Arial" w:ascii="Klavika Lt;Arial" w:hAnsi="Klavika L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8255</wp:posOffset>
                </wp:positionV>
                <wp:extent cx="1951990" cy="85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2268" w:leader="underscore"/>
                              </w:tabs>
                              <w:rPr>
                                <w:rFonts w:ascii="Klavika Rg;Arial" w:hAnsi="Klavika Rg;Arial" w:cs="Klavika Rg;Arial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</w:rPr>
                              <w:t>N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2268" w:leader="underscore"/>
                              </w:tabs>
                              <w:rPr>
                                <w:rFonts w:ascii="Klavika Rg;Arial" w:hAnsi="Klavika Rg;Arial" w:cs="Klavika Rg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2268" w:leader="underscore"/>
                              </w:tabs>
                              <w:rPr>
                                <w:rFonts w:ascii="Klavika Rg;Arial" w:hAnsi="Klavika Rg;Arial" w:cs="Klavika Rg;Arial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lavika Rg;Arial" w:ascii="Klavika Rg;Arial" w:hAnsi="Klavika Rg;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67.1pt;mso-wrap-distance-left:9.05pt;mso-wrap-distance-right:9.05pt;mso-wrap-distance-top:0pt;mso-wrap-distance-bottom:0pt;margin-top: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OSSERVAZIONE</w:t>
                      </w:r>
                    </w:p>
                    <w:p>
                      <w:pPr>
                        <w:pStyle w:val="Normal"/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2268" w:leader="underscore"/>
                        </w:tabs>
                        <w:rPr>
                          <w:rFonts w:ascii="Klavika Rg;Arial" w:hAnsi="Klavika Rg;Arial" w:cs="Klavika Rg;Arial"/>
                        </w:rPr>
                      </w:pPr>
                      <w:r>
                        <w:rPr>
                          <w:rFonts w:cs="Klavika Rg;Arial" w:ascii="Klavika Rg;Arial" w:hAnsi="Klavika Rg;Arial"/>
                        </w:rPr>
                        <w:t>N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2268" w:leader="underscore"/>
                        </w:tabs>
                        <w:rPr>
                          <w:rFonts w:ascii="Klavika Rg;Arial" w:hAnsi="Klavika Rg;Arial" w:cs="Klavika Rg;Arial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2268" w:leader="underscore"/>
                        </w:tabs>
                        <w:rPr>
                          <w:rFonts w:ascii="Klavika Rg;Arial" w:hAnsi="Klavika Rg;Arial" w:cs="Klavika Rg;Arial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Klavika Rg;Arial" w:ascii="Klavika Rg;Arial" w:hAnsi="Klavika Rg;Arial"/>
                          <w:b/>
                          <w:color w:val="C0C0C0"/>
                          <w:sz w:val="16"/>
                          <w:szCs w:val="16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ATI DELL’OSSERVANTE (chi presenta l’Osservazione)</w:t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  <w:t>Nel caso di società (ente, associazione, altro)</w:t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567" w:leader="underscore"/>
          <w:tab w:val="left" w:pos="9639" w:leader="underscore"/>
          <w:tab w:val="left" w:pos="9720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qualità di</w:t>
        <w:tab/>
        <w:br/>
      </w:r>
    </w:p>
    <w:p>
      <w:pPr>
        <w:pStyle w:val="Normal"/>
        <w:tabs>
          <w:tab w:val="clear" w:pos="3969"/>
          <w:tab w:val="left" w:pos="567" w:leader="underscore"/>
          <w:tab w:val="left" w:pos="9639" w:leader="underscore"/>
          <w:tab w:val="left" w:pos="9720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</w:t>
        <w:tab/>
        <w:tab/>
        <w:br/>
      </w:r>
    </w:p>
    <w:p>
      <w:pPr>
        <w:pStyle w:val="Normal"/>
        <w:tabs>
          <w:tab w:val="clear" w:pos="3969"/>
          <w:tab w:val="left" w:pos="567" w:leader="underscore"/>
          <w:tab w:val="left" w:pos="9639" w:leader="underscore"/>
          <w:tab w:val="left" w:pos="9720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 xml:space="preserve">con sede / residente a </w:t>
        <w:tab/>
        <w:tab/>
        <w:br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DATI DI EVENTUALI ALTRI OSSERVANTI </w:t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3969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  <w:lang w:val="en-US" w:eastAsia="en-US"/>
        </w:rPr>
      </w:pPr>
      <w:r>
        <w:rPr>
          <w:rFonts w:cs="Klavika Rg;Arial" w:ascii="Klavika Rg;Arial" w:hAnsi="Klavika Rg;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24350</wp:posOffset>
            </wp:positionH>
            <wp:positionV relativeFrom="paragraph">
              <wp:posOffset>112395</wp:posOffset>
            </wp:positionV>
            <wp:extent cx="240030" cy="1784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0" t="6166" r="6458" b="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ab/>
        <w:tab/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mail</w:t>
        <w:tab/>
      </w:r>
    </w:p>
    <w:p>
      <w:pPr>
        <w:pStyle w:val="Normal"/>
        <w:tabs>
          <w:tab w:val="clear" w:pos="3969"/>
          <w:tab w:val="left" w:pos="567" w:leader="underscore"/>
          <w:tab w:val="left" w:pos="1985" w:leader="underscore"/>
          <w:tab w:val="left" w:pos="5670" w:leader="underscore"/>
        </w:tabs>
        <w:rPr>
          <w:rFonts w:ascii="Klavika Rg;Arial" w:hAnsi="Klavika Rg;Arial" w:cs="Klavika Rg;Arial"/>
          <w:color w:val="808080"/>
        </w:rPr>
      </w:pPr>
      <w:r>
        <w:rPr>
          <w:rFonts w:cs="Klavika Rg;Arial" w:ascii="Klavika Rg;Arial" w:hAnsi="Klavika Rg;Arial"/>
          <w:color w:val="808080"/>
        </w:rPr>
      </w:r>
    </w:p>
    <w:p>
      <w:pPr>
        <w:pStyle w:val="Normal"/>
        <w:rPr>
          <w:rFonts w:ascii="Klavika Lt;Arial" w:hAnsi="Klavika Lt;Arial" w:cs="Klavika Lt;Arial"/>
          <w:color w:val="808080"/>
          <w:sz w:val="20"/>
          <w:szCs w:val="20"/>
        </w:rPr>
      </w:pPr>
      <w:r>
        <w:rPr>
          <w:rFonts w:cs="Klavika Lt;Arial" w:ascii="Klavika Lt;Arial" w:hAnsi="Klavika Lt;Arial"/>
          <w:color w:val="808080"/>
          <w:sz w:val="20"/>
          <w:szCs w:val="20"/>
        </w:rPr>
      </w:r>
      <w:r>
        <w:br w:type="page"/>
      </w:r>
    </w:p>
    <w:p>
      <w:pPr>
        <w:pStyle w:val="Normal"/>
        <w:tabs>
          <w:tab w:val="clear" w:pos="3969"/>
          <w:tab w:val="left" w:pos="4820" w:leader="underscore"/>
          <w:tab w:val="left" w:pos="9639" w:leader="underscore"/>
        </w:tabs>
        <w:jc w:val="center"/>
        <w:rPr>
          <w:rFonts w:ascii="Klavika Bd;Arial" w:hAnsi="Klavika Bd;Arial" w:cs="Klavika Bd;Arial"/>
          <w:b/>
          <w:b/>
          <w:spacing w:val="100"/>
          <w:sz w:val="28"/>
          <w:szCs w:val="28"/>
        </w:rPr>
      </w:pPr>
      <w:r>
        <w:rPr>
          <w:rFonts w:cs="Klavika Bd;Arial" w:ascii="Klavika Bd;Arial" w:hAnsi="Klavika Bd;Arial"/>
          <w:b/>
          <w:spacing w:val="100"/>
          <w:sz w:val="28"/>
          <w:szCs w:val="28"/>
        </w:rPr>
        <w:t>PRESENTA</w:t>
      </w:r>
    </w:p>
    <w:p>
      <w:pPr>
        <w:pStyle w:val="Normal"/>
        <w:jc w:val="center"/>
        <w:rPr>
          <w:rFonts w:ascii="Klavika Rg;Arial" w:hAnsi="Klavika Rg;Arial" w:cs="Klavika Rg;Arial"/>
          <w:b/>
          <w:b/>
          <w:spacing w:val="100"/>
          <w:sz w:val="20"/>
          <w:szCs w:val="20"/>
        </w:rPr>
      </w:pPr>
      <w:r>
        <w:rPr>
          <w:rFonts w:cs="Klavika Rg;Arial" w:ascii="Klavika Rg;Arial" w:hAnsi="Klavika Rg;Arial"/>
          <w:b/>
          <w:spacing w:val="100"/>
          <w:sz w:val="20"/>
          <w:szCs w:val="20"/>
        </w:rPr>
      </w:r>
    </w:p>
    <w:p>
      <w:pPr>
        <w:pStyle w:val="Normal"/>
        <w:jc w:val="both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 xml:space="preserve">In data odierna e ai sensi dell’art. 14 della Legge Regionale 12/05 e s.m.i. </w:t>
      </w:r>
      <w:r>
        <w:rPr>
          <w:rFonts w:cs="Klavika Rg;Arial" w:ascii="Klavika Rg;Arial" w:hAnsi="Klavika Rg;Arial"/>
          <w:i/>
          <w:sz w:val="20"/>
          <w:szCs w:val="20"/>
        </w:rPr>
        <w:t>“Legge per il Governo del Territorio”</w:t>
      </w:r>
      <w:r>
        <w:rPr>
          <w:rFonts w:cs="Klavika Rg;Arial" w:ascii="Klavika Rg;Arial" w:hAnsi="Klavika Rg;Arial"/>
          <w:sz w:val="20"/>
          <w:szCs w:val="20"/>
        </w:rPr>
        <w:t>, la seguente osservazione al Regolamento Edilizio (R.E), in duplice copia, compilata in tutte le sue parti e articolata come meglio specificato nelle pagine seguenti.</w:t>
      </w:r>
    </w:p>
    <w:p>
      <w:pPr>
        <w:pStyle w:val="Normal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ARTICOLO OGGETTO DI OSSERVAZIONE:   N°…….               COMMA n°……</w:t>
      </w:r>
      <w:r>
        <w:rPr>
          <w:rFonts w:cs="Klavika Rg;Arial" w:ascii="Klavika Rg;Arial" w:hAnsi="Klavika Rg;Arial"/>
          <w:b/>
          <w:color w:val="FFFFFF"/>
        </w:rPr>
        <w:t xml:space="preserve"> </w:t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  <w:sz w:val="14"/>
          <w:szCs w:val="14"/>
        </w:rPr>
      </w:pPr>
      <w:r>
        <w:rPr>
          <w:rFonts w:cs="Klavika Rg;Arial" w:ascii="Klavika Rg;Arial" w:hAnsi="Klavika Rg;Arial"/>
          <w:b/>
          <w:color w:val="FFFFFF"/>
          <w:sz w:val="14"/>
          <w:szCs w:val="14"/>
        </w:rPr>
      </w:r>
    </w:p>
    <w:p>
      <w:pPr>
        <w:pStyle w:val="Normal"/>
        <w:rPr>
          <w:rFonts w:ascii="Klavika Rg;Arial" w:hAnsi="Klavika Rg;Arial" w:cs="Klavika Rg;Arial"/>
          <w:sz w:val="14"/>
          <w:szCs w:val="14"/>
          <w:lang w:val="en-US" w:eastAsia="en-US"/>
        </w:rPr>
      </w:pPr>
      <w:r>
        <w:rPr>
          <w:rFonts w:cs="Klavika Rg;Arial" w:ascii="Klavika Rg;Arial" w:hAnsi="Klavika Rg;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23495</wp:posOffset>
                </wp:positionV>
                <wp:extent cx="6155055" cy="7475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47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588.6pt;mso-wrap-distance-left:9.05pt;mso-wrap-distance-right:9.05pt;mso-wrap-distance-top:0pt;mso-wrap-distance-bottom:0pt;margin-top:1.8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Rg;Arial" w:hAnsi="Klavika Rg;Arial" w:cs="Klavika Rg;Arial"/>
          <w:sz w:val="14"/>
          <w:szCs w:val="14"/>
        </w:rPr>
      </w:pPr>
      <w:r>
        <w:rPr>
          <w:rFonts w:cs="Klavika Rg;Arial" w:ascii="Klavika Rg;Arial" w:hAnsi="Klavika Rg;Arial"/>
          <w:sz w:val="14"/>
          <w:szCs w:val="14"/>
        </w:rPr>
      </w:r>
    </w:p>
    <w:p>
      <w:pPr>
        <w:pStyle w:val="Normal"/>
        <w:rPr>
          <w:rFonts w:ascii="Klavika Rg;Arial" w:hAnsi="Klavika Rg;Arial" w:cs="Klavika Rg;Arial"/>
          <w:sz w:val="14"/>
          <w:szCs w:val="14"/>
        </w:rPr>
      </w:pPr>
      <w:r>
        <w:rPr>
          <w:rFonts w:cs="Klavika Rg;Arial" w:ascii="Klavika Rg;Arial" w:hAnsi="Klavika Rg;Arial"/>
          <w:sz w:val="14"/>
          <w:szCs w:val="14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sz w:val="14"/>
          <w:szCs w:val="14"/>
        </w:rPr>
      </w:pPr>
      <w:r>
        <w:rPr>
          <w:rFonts w:cs="Klavika Rg;Arial" w:ascii="Klavika Rg;Arial" w:hAnsi="Klavika Rg;Arial"/>
          <w:b/>
          <w:color w:val="FFFFFF"/>
          <w:sz w:val="14"/>
          <w:szCs w:val="14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  <w:t>TEST</w:t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  <w:t>O PROPOSTO</w:t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TESTO ADOTTATO ARTICOLO N° ………………..  COMMA n°    …..……… </w:t>
      </w:r>
      <w:r>
        <w:rPr>
          <w:rFonts w:cs="Klavika Rg;Arial" w:ascii="Klavika Rg;Arial" w:hAnsi="Klavika Rg;Arial"/>
          <w:b/>
          <w:color w:val="FFFFFF"/>
        </w:rPr>
        <w:t xml:space="preserve">A 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  <w:t>MMN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lang w:val="en-US" w:eastAsia="en-US"/>
        </w:rPr>
      </w:pPr>
      <w:r>
        <w:rPr>
          <w:rFonts w:cs="Klavika Rg;Arial" w:ascii="Klavika Rg;Arial" w:hAnsi="Klavika Rg;Arial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-635</wp:posOffset>
                </wp:positionV>
                <wp:extent cx="6120130" cy="83318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6.05pt;mso-wrap-distance-left:9.05pt;mso-wrap-distance-right:9.05pt;mso-wrap-distance-top:0pt;mso-wrap-distance-bottom:0pt;margin-top:-0.0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TESTO PROPOSTO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TESTO PROPOSTO ARTICOLO N° ………………..  COMMA n°    …..……… </w:t>
      </w:r>
      <w:r>
        <w:rPr>
          <w:rFonts w:cs="Klavika Rg;Arial" w:ascii="Klavika Rg;Arial" w:hAnsi="Klavika Rg;Arial"/>
          <w:b/>
          <w:color w:val="FFFFFF"/>
        </w:rPr>
        <w:t xml:space="preserve">A </w:t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  <w:lang w:val="en-US" w:eastAsia="en-US"/>
        </w:rPr>
      </w:pPr>
      <w:r>
        <w:rPr>
          <w:rFonts w:cs="Klavika Rg;Arial" w:ascii="Klavika Rg;Arial" w:hAnsi="Klavika Rg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151765</wp:posOffset>
                </wp:positionV>
                <wp:extent cx="6120130" cy="8331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3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6.05pt;mso-wrap-distance-left:9.05pt;mso-wrap-distance-right:9.05pt;mso-wrap-distance-top:0pt;mso-wrap-distance-bottom:0pt;margin-top:11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  <w:r>
        <w:br w:type="page"/>
      </w:r>
    </w:p>
    <w:p>
      <w:pPr>
        <w:pStyle w:val="Normal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numPr>
          <w:ilvl w:val="0"/>
          <w:numId w:val="1"/>
        </w:numPr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TESTO COMPARATO CON AGGIUNTE IN GRASSETTO ED ELEMINAZIONI BARRATE ARTICOLO N°…………….COMMA N° </w:t>
      </w:r>
      <w:r>
        <w:rPr>
          <w:rFonts w:cs="Klavika Rg;Arial" w:ascii="Klavika Rg;Arial" w:hAnsi="Klavika Rg;Arial"/>
          <w:b/>
          <w:color w:val="FFFFFF"/>
        </w:rPr>
        <w:t xml:space="preserve"> 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lang w:val="en-US" w:eastAsia="en-US"/>
        </w:rPr>
      </w:pPr>
      <w:r>
        <w:rPr>
          <w:rFonts w:cs="Klavika Rg;Arial" w:ascii="Klavika Rg;Arial" w:hAnsi="Klavika Rg;Arial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100330</wp:posOffset>
                </wp:positionV>
                <wp:extent cx="6120130" cy="8058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5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69"/>
                                <w:tab w:val="left" w:pos="9356" w:leader="dot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4.55pt;mso-wrap-distance-left:9.05pt;mso-wrap-distance-right:9.05pt;mso-wrap-distance-top:0pt;mso-wrap-distance-bottom:0pt;margin-top:7.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3969"/>
                          <w:tab w:val="left" w:pos="9356" w:leader="dot"/>
                          <w:tab w:val="left" w:pos="9639" w:leader="underscor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3969"/>
          <w:tab w:val="left" w:pos="9639" w:leader="underscore"/>
        </w:tabs>
        <w:jc w:val="center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TRATTAMENTO DEI DATI PERSONALI</w:t>
      </w:r>
    </w:p>
    <w:p>
      <w:pPr>
        <w:pStyle w:val="Normal"/>
        <w:tabs>
          <w:tab w:val="clear" w:pos="3969"/>
          <w:tab w:val="left" w:pos="9639" w:leader="underscore"/>
        </w:tabs>
        <w:jc w:val="center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Informativa ai sensi della legge n. 675 del 31.12.1996</w:t>
      </w:r>
    </w:p>
    <w:p>
      <w:pPr>
        <w:pStyle w:val="Normal"/>
        <w:tabs>
          <w:tab w:val="clear" w:pos="3969"/>
          <w:tab w:val="left" w:pos="9639" w:leader="underscore"/>
        </w:tabs>
        <w:jc w:val="center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Ai sensi dell’art. 10 della legge 675/96, i dati forniti formano oggetto di trattamento nel rispetto della normativa sopra richiamata, in modo lecito ed in osservanza degli obblighi di correttezza e riservatezza.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Tali dati potranno essere trattati per le finalità connesse all’espletamento inerente l’osservazione presentata.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Titolare del trattamento dei dati è il Comune di Milano e il RESPONSABILE dei dati è il Responsabile dell’Ufficio Tecnico.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 xml:space="preserve">I dati potranno essere trattati anche mediante supporto informatico. 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L’interessato ha diritto a quanto previsto dall’art. 13 della suddetta legge.</w:t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9639" w:leader="underscore"/>
        </w:tabs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</w:r>
    </w:p>
    <w:p>
      <w:pPr>
        <w:pStyle w:val="Normal"/>
        <w:tabs>
          <w:tab w:val="clear" w:pos="3969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  <w:sz w:val="20"/>
          <w:szCs w:val="20"/>
        </w:rPr>
      </w:pPr>
      <w:r>
        <w:rPr>
          <w:rFonts w:cs="Klavika Rg;Arial" w:ascii="Klavika Rg;Arial" w:hAnsi="Klavika Rg;Arial"/>
          <w:sz w:val="20"/>
          <w:szCs w:val="20"/>
        </w:rPr>
        <w:t>data</w:t>
        <w:tab/>
        <w:t>firma</w:t>
        <w:tab/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rFonts w:ascii="Klavika Lt;Arial" w:hAnsi="Klavika Lt;Arial" w:cs="Klavika Lt;Arial"/>
          <w:sz w:val="20"/>
          <w:szCs w:val="20"/>
        </w:rPr>
      </w:pPr>
      <w:r>
        <w:rPr>
          <w:rFonts w:cs="Klavika Lt;Arial" w:ascii="Klavika Lt;Arial" w:hAnsi="Klavika Lt;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4" w:top="119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Bd">
    <w:altName w:val="Arial"/>
    <w:charset w:val="00"/>
    <w:family w:val="modern"/>
    <w:pitch w:val="variable"/>
  </w:font>
  <w:font w:name="Klavika Lt">
    <w:altName w:val="Arial"/>
    <w:charset w:val="00"/>
    <w:family w:val="modern"/>
    <w:pitch w:val="variable"/>
  </w:font>
  <w:font w:name="Klavika Rg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center"/>
      <w:rPr>
        <w:rFonts w:ascii="Klavika Rg;Arial" w:hAnsi="Klavika Rg;Arial" w:cs="Klavika Rg;Arial"/>
        <w:i/>
        <w:i/>
        <w:sz w:val="16"/>
        <w:szCs w:val="16"/>
        <w:lang w:val="en-US" w:eastAsia="en-US"/>
      </w:rPr>
    </w:pPr>
    <w:r>
      <w:rPr>
        <w:rFonts w:cs="Klavika Rg;Arial" w:ascii="Klavika Rg;Arial" w:hAnsi="Klavika Rg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</wp:posOffset>
              </wp:positionH>
              <wp:positionV relativeFrom="paragraph">
                <wp:posOffset>86995</wp:posOffset>
              </wp:positionV>
              <wp:extent cx="612013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85pt" to="482.3pt,6.9pt" stroked="t" o:allowincell="f" style="position:absolute;flip:y">
              <v:stroke color="#99cc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0805</wp:posOffset>
              </wp:positionV>
              <wp:extent cx="478155" cy="13843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lavika Rg;Arial" w:hAnsi="Klavika Rg;Arial" w:cs="Klavika Rg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Klavika Rg;Arial" w:ascii="Klavika Rg;Arial" w:hAnsi="Klavika Rg;Arial"/>
                              <w:i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Klavika Rg;Arial" w:ascii="Klavika Rg;Arial" w:hAnsi="Klavika Rg;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Klavika Rg;Arial" w:ascii="Klavika Rg;Arial" w:hAnsi="Klavika Rg;Arial"/>
                              <w:i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Klavika Rg;Arial" w:ascii="Klavika Rg;Arial" w:hAnsi="Klavika Rg;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Klavika Rg;Arial" w:ascii="Klavika Rg;Arial" w:hAnsi="Klavika Rg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9pt;mso-wrap-distance-left:0pt;mso-wrap-distance-right:0pt;mso-wrap-distance-top:0pt;mso-wrap-distance-bottom:0pt;margin-top:7.1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lavika Rg;Arial" w:hAnsi="Klavika Rg;Arial" w:cs="Klavika Rg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Klavika Rg;Arial" w:ascii="Klavika Rg;Arial" w:hAnsi="Klavika Rg;Arial"/>
                        <w:i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Klavika Rg;Arial" w:ascii="Klavika Rg;Arial" w:hAnsi="Klavika Rg;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fldChar w:fldCharType="end"/>
                    </w:r>
                    <w:r>
                      <w:rPr>
                        <w:rStyle w:val="PageNumber"/>
                        <w:rFonts w:cs="Klavika Rg;Arial" w:ascii="Klavika Rg;Arial" w:hAnsi="Klavika Rg;Arial"/>
                        <w:i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Klavika Rg;Arial" w:ascii="Klavika Rg;Arial" w:hAnsi="Klavika Rg;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Klavika Rg;Arial" w:ascii="Klavika Rg;Arial" w:hAnsi="Klavika Rg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ind w:right="360" w:hanging="0"/>
      <w:rPr>
        <w:rFonts w:ascii="Klavika Rg;Arial" w:hAnsi="Klavika Rg;Arial" w:cs="Klavika Rg;Arial"/>
        <w:i/>
        <w:i/>
        <w:sz w:val="16"/>
        <w:szCs w:val="16"/>
      </w:rPr>
    </w:pPr>
    <w:r>
      <w:rPr>
        <w:rFonts w:cs="Klavika Rg;Arial" w:ascii="Klavika Rg;Arial" w:hAnsi="Klavika Rg;Arial"/>
        <w:i/>
        <w:sz w:val="16"/>
        <w:szCs w:val="16"/>
      </w:rPr>
      <w:t>Modulistica Osservazioni Regolamento Ediliz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Klavika Rg;Arial" w:hAnsi="Klavika Rg;Arial" w:cs="Klavika Rg;Arial"/>
        <w:i/>
        <w:i/>
        <w:color w:val="000000"/>
        <w:sz w:val="12"/>
        <w:szCs w:val="12"/>
      </w:rPr>
    </w:pPr>
    <w:r>
      <w:drawing>
        <wp:anchor behindDoc="1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margin">
            <wp:posOffset>-520065</wp:posOffset>
          </wp:positionV>
          <wp:extent cx="573405" cy="35623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lavika Rg;Arial" w:ascii="Klavika Rg;Arial" w:hAnsi="Klavika Rg;Arial"/>
        <w:i/>
        <w:color w:val="000000"/>
        <w:sz w:val="12"/>
        <w:szCs w:val="12"/>
      </w:rPr>
      <w:t>SETTORE SPORTELLO UNICO PER L’EDILIZIA</w:t>
    </w:r>
  </w:p>
  <w:p>
    <w:pPr>
      <w:pStyle w:val="Normal"/>
      <w:rPr>
        <w:rFonts w:ascii="Klavika Rg;Arial" w:hAnsi="Klavika Rg;Arial" w:cs="Klavika Rg;Arial"/>
        <w:i/>
        <w:i/>
        <w:color w:val="000000"/>
        <w:sz w:val="12"/>
        <w:szCs w:val="12"/>
      </w:rPr>
    </w:pPr>
    <w:r>
      <w:rPr>
        <w:rFonts w:cs="Klavika Rg;Arial" w:ascii="Klavika Rg;Arial" w:hAnsi="Klavika Rg;Arial"/>
        <w:i/>
        <w:color w:val="000000"/>
        <w:sz w:val="12"/>
        <w:szCs w:val="12"/>
      </w:rPr>
      <w:t>Via Pirelli, 39 – 20124 Milano</w:t>
    </w:r>
  </w:p>
  <w:p>
    <w:pPr>
      <w:pStyle w:val="Header"/>
      <w:rPr>
        <w:rFonts w:ascii="Klavika Rg;Arial" w:hAnsi="Klavika Rg;Arial" w:cs="Klavika Rg;Arial"/>
        <w:i/>
        <w:i/>
        <w:color w:val="000000"/>
        <w:sz w:val="12"/>
        <w:szCs w:val="12"/>
      </w:rPr>
    </w:pPr>
    <w:r>
      <w:rPr>
        <w:rFonts w:cs="Klavika Rg;Arial" w:ascii="Klavika Rg;Arial" w:hAnsi="Klavika Rg;Arial"/>
        <w:i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75pt;height:6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6:00Z</dcterms:created>
  <dc:creator>Preferred Customer</dc:creator>
  <dc:description/>
  <cp:keywords/>
  <dc:language>en-US</dc:language>
  <cp:lastModifiedBy>Caterina Malara</cp:lastModifiedBy>
  <cp:lastPrinted>2014-07-02T16:42:00Z</cp:lastPrinted>
  <dcterms:modified xsi:type="dcterms:W3CDTF">2014-07-02T14:48:00Z</dcterms:modified>
  <cp:revision>15</cp:revision>
  <dc:subject/>
  <dc:title>PIANO DI GOVERNO DEL TERRITORIO</dc:title>
</cp:coreProperties>
</file>